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AUDIT 2018/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KE CANON PARISH COUNC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ignificant variations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ox 2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was no district council relief on precepts this year which accounts for the increased amount in box 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x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have been two major projects this year – the replacement of the mile long footpath from Rewe to Stoke Canon, and the provision of a helicopter night landing site in cooperation with Devon Air Ambulan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von County Council provided a grant of £15000 for the footpath – split £10000 to Rewe PC and £5000 to Stoke Canon PC.  In addition Stoke Canon was awarded a Devon CC Locality Budget grant of £250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st Devon District Council also provided a grant of £1330 split equally between the two parish councils for mowing and clearing the footpa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for the night landing site came largely from Devon Air Ambulance - £6817 with an additional grant from Devon CC of £314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smaller grants of some £300 were awarded for the upkeep of footpaths and for the purchase of three grit bi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x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ff costs appear to be lower this year but this is simply a function of there being seven payments in 17/18 and five in 18/19. The sixth payment for 18/19 was cleared in first week of Apri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x 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The significantly higher figure here is due largely to the payment of all the grants identified in box 3. There was a slight increase in the amount spent on village maintenance where the probation service has been hired to carry out a village clean-up four times per year  The rest have been normal payme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1:00Z</dcterms:created>
  <dc:creator>Zoostorm</dc:creator>
  <dc:description/>
  <dc:language>en-US</dc:language>
  <cp:lastModifiedBy>Zoostorm</cp:lastModifiedBy>
  <dcterms:modified xsi:type="dcterms:W3CDTF">2019-04-05T11:29:00Z</dcterms:modified>
  <cp:revision>2</cp:revision>
  <dc:subject/>
  <dc:title/>
</cp:coreProperties>
</file>